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color w:val="000000"/>
          <w:sz w:val="24"/>
          <w:lang w:val="en-US" w:eastAsia="en-US"/>
        </w:rPr>
      </w:pPr>
      <w:r>
        <w:rPr>
          <w:rFonts w:cs="Baltica;Times New Roman" w:ascii="Baltica;Times New Roman" w:hAnsi="Baltica;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3665</wp:posOffset>
                </wp:positionV>
                <wp:extent cx="5304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95pt" to="430.6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olor w:val="000000"/>
          <w:sz w:val="32"/>
        </w:rPr>
      </w:pPr>
      <w:r>
        <w:rPr>
          <w:color w:val="000000"/>
          <w:sz w:val="32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</w:rPr>
        <w:t>от  «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»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</w:rPr>
        <w:t>20   г.</w:t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№</w:t>
      </w:r>
      <w:r>
        <w:rPr>
          <w:rFonts w:cs="Arial" w:ascii="Arial" w:hAnsi="Arial"/>
          <w:b/>
          <w:color w:val="000000"/>
          <w:sz w:val="22"/>
        </w:rPr>
        <w:t xml:space="preserve">   ______</w:t>
      </w:r>
    </w:p>
    <w:p>
      <w:pPr>
        <w:pStyle w:val="Normal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rFonts w:cs="Baltica;Times New Roman" w:ascii="Baltica;Times New Roman" w:hAnsi="Baltica;Times New Roman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О назначении работников, ответственных  за электрохозяйство организации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В соответствии с требованиями Правил технической эксплуатации электро</w:t>
        <w:softHyphen/>
        <w:t>установок потребителей (п. 1.2.3) в целях безопасной эксплуатации электроустановок в административных помещениях: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ЫВАЮ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ветственным за электрохозяйство организации (ИП) и по проведению инструктажа и присвоению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группы электробезопасности неэлектротехническому персоналу назначить </w:t>
      </w:r>
      <w:r>
        <w:rPr>
          <w:b/>
          <w:i/>
          <w:color w:val="000000"/>
          <w:sz w:val="24"/>
        </w:rPr>
        <w:t>Должность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Фамилия Имя Отчество</w:t>
      </w:r>
      <w:r>
        <w:rPr>
          <w:color w:val="000000"/>
          <w:sz w:val="24"/>
        </w:rPr>
        <w:t xml:space="preserve">, группа по электробезопасности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до 1000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ому за электрохозяйство руководствоваться действующими нормативно-техническими и правов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jc w:val="both"/>
        <w:rPr>
          <w:color w:val="000000"/>
        </w:rPr>
      </w:pPr>
      <w:r>
        <w:rPr>
          <w:sz w:val="24"/>
          <w:szCs w:val="24"/>
        </w:rPr>
        <w:t xml:space="preserve">Утвердить и ввести в действие с «___» __________201__г. перечень соответствия должностей (профессий) работников группе допус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электробезопасности (Приложение №1).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Директор</w:t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</w:rPr>
        <w:t xml:space="preserve">И.О. </w:t>
      </w:r>
      <w:r>
        <w:rPr>
          <w:b/>
          <w:i/>
          <w:color w:val="000000"/>
          <w:sz w:val="24"/>
        </w:rPr>
        <w:t xml:space="preserve">Фамилия 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о приказом №____ от ________201__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ей, профессий неэлектротехнического персонала (груп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по электро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7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 по коммерческой недвижимо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переводчи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аркетол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юрис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недже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ипотечным сделка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-консультан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демонстрации недвижимо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менедж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4:00Z</dcterms:created>
  <dc:creator>Rasskazov</dc:creator>
  <dc:description/>
  <cp:keywords/>
  <dc:language>en-US</dc:language>
  <cp:lastModifiedBy>Кольцов</cp:lastModifiedBy>
  <dcterms:modified xsi:type="dcterms:W3CDTF">2016-03-25T11:01:00Z</dcterms:modified>
  <cp:revision>12</cp:revision>
  <dc:subject/>
  <dc:title>Приказ О назначении работников, ответственных  за электрохозяйство</dc:title>
</cp:coreProperties>
</file>